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simple distribution policy: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our shareware in its original form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include/exclud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like this one), include them with other program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, and do essentially anything you want as long as you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imple rules.  We want the widest possible distribution,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tand in your way so long as you are honest with our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include all files include in the archive AUTO_10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UTOZIP.EXE, AUTOx.HLP, AUTOUSER.MAN etc...) in your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the file AUTOREG.F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ormal distribution sequenc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New versions are offered to our registered user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hipped to new regist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Then, we send copies of major revisions of software to non-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have notified us of their interest.  If you are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, send us a copy of the catalog in which the program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a copy of the diskette(s) containing the program(s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distribute; we will send you a copy of any major upd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software.  If you run a bulletin board, send us a disket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program(s) you wish to distribute, and your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we will update the diskette and mail it bac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l program copies are serialized by to whom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sent, we are able to track registrations by vendo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we receive registrations containing your numb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e will continue to provide you with updat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Br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35 Brookville 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PLS., IN., 46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317) 351 0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-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rat@crash.ct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AUTOZIP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Menu driven shells, Communication, Arc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5.0 or later, 350k memory, 800Kb disk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2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1 year with purchase.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AUTO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Menu driven shell for maintaining and creating ZIP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PKZ204G. AUTOZIP 1.0 is an interface to a users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software, PKZIP &amp; PKUNZIP, and the DOS 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ZIP 1.0 allows the user to keep track of files obtai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. software, and gives options to move, unzip, view,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fter a session. AUTOZIP 1.0 is also a disk maintaning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